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31.10.2017</w:t>
        <w:tab/>
        <w:tab/>
        <w:tab/>
        <w:tab/>
        <w:tab/>
        <w:tab/>
        <w:tab/>
        <w:tab/>
        <w:t xml:space="preserve">№ 496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567" w:leader="none"/>
          <w:tab w:val="left" w:pos="709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left" w:pos="567" w:leader="none"/>
          <w:tab w:val="left" w:pos="709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Фінансовому управлінню виділити з коштів   цільового   фонду Мелітопольської міської ради Запорізької області кошти в розмірі 290 (Двісті дев’яносто) грн. 00 коп. на оплату екскурсійних послуг.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290 (Двісті дев’яносто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b/>
        </w:rPr>
        <w:t>31.10.2017</w:t>
        <w:tab/>
        <w:tab/>
        <w:t>№ 496-р</w:t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4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3087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0"/>
              <w:ind w:left="0" w:right="-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скурсійні послуги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290,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szCs w:val="28"/>
                <w:lang w:val="ru-RU"/>
              </w:rPr>
              <w:t>290,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Ісаєва Л.Г.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10-24T16:29:00Z</cp:lastPrinted>
  <dcterms:modified xsi:type="dcterms:W3CDTF">2021-12-29T11:50:00Z</dcterms:modified>
  <cp:revision>7</cp:revision>
  <dc:subject/>
  <dc:title/>
</cp:coreProperties>
</file>